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376" w:x="11835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40   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7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76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76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76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7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76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76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76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76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465" w:x="7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1465" w:x="7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5205" w:h="1465" w:x="7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2</Words>
  <Characters>16669</Characters>
  <CharactersWithSpaces>142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7:00Z</dcterms:created>
  <dc:creator>Crystal Reports</dc:creator>
  <dc:description>Powered By Crystal</dc:description>
  <dc:language>en-US</dc:language>
  <cp:lastModifiedBy/>
  <dcterms:modified xsi:type="dcterms:W3CDTF">2021-06-2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076F554CBA3D75595F3F10A25370E7C829F9BE71ED4F286B54892953BF9DD254EC5B911E671F8B492D8414EEBACD960BAB9A937A80C5C812195EB1C3B7CED7BA2631995B077356D5B45051CB8188</vt:lpwstr>
  </property>
  <property fmtid="{D5CDD505-2E9C-101B-9397-08002B2CF9AE}" pid="3" name="Business Objects Context Information1">
    <vt:lpwstr>F5A600F2B6DAAC127B4EE781DEEE70D0D40AF901FC784B93DA4312AFF10AAE45652370DE28111A740B8B61B856CDCC429C66BBE9037683BEB0148F4C708D749FB6962FBF3AAFA5D8DB2A20A4BE6082EB8217331B6A1669B5B78DA3CBAD7DDE23D5D1D7DD11DC6BE0BBDE21B51F8D9C5597A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51F1E42AB81A470E48292A7A706127C6030EF089D39EA3C0EC9845B00D4B48B6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5314405278EAE10CAB55113AF6AB9F82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BA7BF3EEC8B4316C878C5E8DE2202337</vt:lpwstr>
  </property>
  <property fmtid="{D5CDD505-2E9C-101B-9397-08002B2CF9AE}" pid="8" name="Operator">
    <vt:lpwstr>utilizator buget1</vt:lpwstr>
  </property>
</Properties>
</file>